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Ministero dell’Istruzione, dell’Università e della Ricerc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fficio Scolastico Regionale per la Basilic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FFICIO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ot. N. 1387 AOODB       </w:t>
        <w:tab/>
        <w:tab/>
        <w:tab/>
        <w:t xml:space="preserve">       </w:t>
        <w:tab/>
        <w:tab/>
        <w:tab/>
        <w:t>Potenza, 7 marzo 201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O l’art. 15 comma 3 della Legge n. 128/2013 con cui si prevede l’assunzione a temp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indeterminato, per l’anno scolastico 2013/2014, di docenti di sostegno per l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copertura di n. 4447 posti vacanti e disponibili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A la tabella allegata al decreto interministeriale n. 29 del 24/1/2014, in corso di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registrazione, che ha rideterminato per ogni regione il numero dei posti aggiuntivi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E le tabelle analitiche allegate alla nota ministeriale n. 362 del 6/2/2014 che evidenzia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 xml:space="preserve">per ciascuna provincia la ripartizione di detti posti determinata in proporzione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 xml:space="preserve">all’organico di diritto per l’anno scolastico 2013/2014 e assegna alla provincia di Potenza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 xml:space="preserve">n. 10 posti e alla provincia di Matera n. 5 posti;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O il precedente decreto prot n. 4890 del 23/8/2013 con il quale sono stati distribuiti p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l’anno scolastico 2013/2014 i posti di sostegno fra i vari ordini di scuola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TENUTO di dover procedere alla ripartizione dei posti di sostegno aggiuntivi in proporzion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all’organico di diritto già determinato per l’anno scolastico 2013/2014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TE le O. O. S. S. della Scuola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 I S P O N 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posti aggiuntivi di sostegno assegnati alla Regione Basilicata per l’anno scolastico 2013/2014 con nota ministeriale prot. n. 362 del 6/2/2014 sono ripartiti per provincia e per ordine di scuola com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VINCIA DI POTENZ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ANZIA     N. 1 POSTO da assegnare a graduatoria ad esaurimento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RIMARIA    N. 3 POSTI  di cui n. 2 a conc. Ord. D.D.G. 24/9/2012 e n. 1 a grad. ad esaur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 Grado         N. 3 POSTI  di cui n. 2 a conc. precedente al 2012 e n. 1 a grad. esaur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Grado        N. 3 POSTI  di cui AD01 N. 1 a Grad. ad esaur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sz w:val="21"/>
          <w:szCs w:val="21"/>
        </w:rPr>
        <w:t>ADO2 N. 1 a conc. ord. D.D.G. 24/9/20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sz w:val="21"/>
          <w:szCs w:val="21"/>
        </w:rPr>
        <w:t>AD03  N. 1 a Grad. ad esaur. (Elenco agg. Concorso esaurito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VINCIA DI MATERA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PRIMARIA    N. 2 POSTI  di cui n. 1 a conc. Ord. D.D.G. 24/9/2012 e n. 1 a grad. ad esaur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Grado         N. 1 POSTO  da assegnare a graduatoria ad esauriment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Grado        N. 2 POSTI  di cui AD02 N. 1 a Grad. ad esaur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sz w:val="21"/>
          <w:szCs w:val="21"/>
        </w:rPr>
        <w:t>ADO3 N. 1 Grad. ad esaur. (Elenco agg. Concorso esaurito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 la definizione delle quote di riserva si richiamano le disposizioni contenute negli artt. 3 e 18 della Legge 12/3/1999 n. 68 e nella C. M. n. 248 del 7/11/2000, tenendo conto anche dei posti utilizzati per le immissioni in ruolo già effettuate per l’anno scolastico 2013/2014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           </w:t>
        <w:tab/>
        <w:t>IL DIRETTORE GENERA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     FRANCO INGLESE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’ALBO    - SEDE –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SITO WEB ISTITUZIONAL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 DIRIGENTI DEGLI AMBITI TERRITORIAL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RA  e POPTENZ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 O.. O. S. S.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0:00Z</dcterms:created>
  <dc:creator>M.I.U.R.</dc:creator>
  <dc:description/>
  <cp:keywords/>
  <dc:language>en-US</dc:language>
  <cp:lastModifiedBy>M.I.U.R.</cp:lastModifiedBy>
  <dcterms:modified xsi:type="dcterms:W3CDTF">2014-03-07T14:13:00Z</dcterms:modified>
  <cp:revision>4</cp:revision>
  <dc:subject/>
  <dc:title> </dc:title>
</cp:coreProperties>
</file>